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work Dome, fixed, Day/Night, 4000x3000, H.265, 1,29mm, 360°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29mm fixed lens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Corridor-, Quad-, Panomorph-View, ceiling or w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4000x300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(H.264/H.265x3, MJPEGx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1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at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Intrusion, Loitering detection, Motion analysis, Motion detection, Person recognition, Tampering protection, Trip wire plus object c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.5W @ PoE,, 15W @ VDC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7:21Z</dcterms:created>
  <dc:creator/>
  <dc:description/>
  <dc:language>en-US</dc:language>
  <cp:lastModifiedBy/>
  <dcterms:modified xsi:type="dcterms:W3CDTF">2024-12-21T17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