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network dome c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conomy Class, Safe &amp; Eas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plus Corner Mount Adapter for AK-6, AK-8, AK-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22:05Z</dcterms:created>
  <dc:creator/>
  <dc:description/>
  <dc:language>en-US</dc:language>
  <cp:lastModifiedBy/>
  <dcterms:modified xsi:type="dcterms:W3CDTF">2025-01-08T03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