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9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for DH-6, Dome-WB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ceiling Mount Tube DH-6 and wall mount Dome-WB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and quick cable conn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with network dome camera ISD-59P0010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,8x14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Economy Cla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h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8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7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H-6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 Tube with Flange for AK-9 and AK-9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 Kit for AK-9 and AK-9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01:28Z</dcterms:created>
  <dc:creator/>
  <dc:description/>
  <dc:language>en-US</dc:language>
  <cp:lastModifiedBy/>
  <dcterms:modified xsi:type="dcterms:W3CDTF">2024-12-22T08:0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