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or camera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and Ethernet extender with daisy chai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st-efficient extension of existing networ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0 PoE IP cameras via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at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5:31Z</dcterms:created>
  <dc:creator/>
  <dc:description/>
  <dc:language>en-US</dc:language>
  <cp:lastModifiedBy/>
  <dcterms:modified xsi:type="dcterms:W3CDTF">2025-01-15T16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