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x IN, 2x OUT, Daisy-chain for cameras, 250m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and Ethernet extender with daisy ch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st-efficient extension of existing network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 PoE IP camera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at 100Mbps: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at 10Mbps: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23Z</dcterms:created>
  <dc:creator/>
  <dc:description/>
  <dc:language>en-US</dc:language>
  <cp:lastModifiedBy/>
  <dcterms:modified xsi:type="dcterms:W3CDTF">2025-02-22T20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