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E3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100m, 250m max., PoE inj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of the Ethernet range up to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 10/100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100Mbps: max. 10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10Mbps: max. 25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10°C~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tage per 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E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0:00:00Z</dcterms:created>
  <dc:creator/>
  <dc:description/>
  <dc:language>en-US</dc:language>
  <cp:lastModifiedBy/>
  <dcterms:modified xsi:type="dcterms:W3CDTF">2024-12-21T2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