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03Z06NDDC-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.6/8-50mm Megapixel Lens, with variable Focal Length, 1/2.7" CS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igned for 1/2.7", 1/2.8", and 1/3"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Focal Length, 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erical lens elemen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standard of optical and mechanical qual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pin connector for DC iri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able slip-ring mount for cable position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c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minal 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,5 - 5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erture range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.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74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7:56Z</dcterms:created>
  <dc:creator/>
  <dc:description/>
  <dc:language>en-US</dc:language>
  <cp:lastModifiedBy/>
  <dcterms:modified xsi:type="dcterms:W3CDTF">2025-04-29T15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