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6ND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6/8-50mm Megapixel Lens, with variable Focal Length, 1/2.7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2.7", 1/2.8", and 1/3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,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 - 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4:34Z</dcterms:created>
  <dc:creator/>
  <dc:description/>
  <dc:language>en-US</dc:language>
  <cp:lastModifiedBy/>
  <dcterms:modified xsi:type="dcterms:W3CDTF">2025-01-21T04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