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3Z06NDDC-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6/8-50mm Megapixel Lens, with variable Focal Length, 1/2.7"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1/2.7", 1/2.8", and 1/3"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Focal Length, 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erical lens elem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standard of optical and mechanical qual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pin connector for DC iris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justable slip-ring mount for cable position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mi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,5 - 5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74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4:53Z</dcterms:created>
  <dc:creator/>
  <dc:description/>
  <dc:language>en-US</dc:language>
  <cp:lastModifiedBy/>
  <dcterms:modified xsi:type="dcterms:W3CDTF">2025-02-22T20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