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 -budget, -eco, 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g kit consisting of connecting plate lo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necting material for IQbox mounting pl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possible ex wor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5:43Z</dcterms:created>
  <dc:creator/>
  <dc:description/>
  <dc:language>en-US</dc:language>
  <cp:lastModifiedBy/>
  <dcterms:modified xsi:type="dcterms:W3CDTF">2025-02-23T03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