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0/3-8mm DC Lens, Varifocal, No Focus Shift, High Resolution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1/3" and 1/4" day&amp;night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/Fast maximum aperture (F1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realizing 650 TV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images without colour sm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ed chromatic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-focus-shift between visible and near IR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 (Low Dispersion) 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out built-in auto iris amplif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4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4 - 33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2:36Z</dcterms:created>
  <dc:creator/>
  <dc:description/>
  <dc:language>en-US</dc:language>
  <cp:lastModifiedBy/>
  <dcterms:modified xsi:type="dcterms:W3CDTF">2025-01-21T04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