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horizontal adjustable, support up to max. 8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e angle til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VESA standard (75x75mm to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design ensures mounting sta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8kg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and durable materials for long product life ti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2:21Z</dcterms:created>
  <dc:creator/>
  <dc:description/>
  <dc:language>en-US</dc:language>
  <cp:lastModifiedBy/>
  <dcterms:modified xsi:type="dcterms:W3CDTF">2025-02-22T20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