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32" to 65", VESA support up to 3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quality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dised surface prevents r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ilting (max. 10°) for better viewing experi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safety bar (padlock not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ommodate LCD displays from 32" up to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3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1:45Z</dcterms:created>
  <dc:creator/>
  <dc:description/>
  <dc:language>en-US</dc:language>
  <cp:lastModifiedBy/>
  <dcterms:modified xsi:type="dcterms:W3CDTF">2024-12-22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