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x HD-SDI Input, 4x HD-SD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-SDI signal input to 4x HD-SDI o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SDI (SMPTE 259M), HD-SDI (SMPTE 292M), 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 distance total up to 150 meter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use &amp;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53Z</dcterms:created>
  <dc:creator/>
  <dc:description/>
  <dc:language>en-US</dc:language>
  <cp:lastModifiedBy/>
  <dcterms:modified xsi:type="dcterms:W3CDTF">2025-02-05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