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M-4DC1004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ributor HD-SDI, 1x HD-SDI Input, 4x HD-SDI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x HD-SDI signal input to 4x HD-SDI ou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SDI (SMPTE 259M), HD-SDI (SMPTE 292M), 3G-SDI (SMPTE 424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signal distance total up to 150 meters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use &amp;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4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9:34Z</dcterms:created>
  <dc:creator/>
  <dc:description/>
  <dc:language>en-US</dc:language>
  <cp:lastModifiedBy/>
  <dcterms:modified xsi:type="dcterms:W3CDTF">2024-12-22T01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