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B KZRL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, alle Lizenzen inklusive, schwarz, mit Aufputzgehäuse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Digital inputs / outpu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tallation height 2 - 8 Met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ing following licences: Object-Classif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one 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Recor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ct Li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eless Servi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al stor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ov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tail Intelligence, Transport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180E-IO B KZRL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Als Einführungsangebot ist der Sensor mit allen unterstützten Lizenzen ausgestattet. Nach der Einführungsphase werden die Preise entsprechend angepasst.&lt;/p&gt;&lt;p&gt;Beinhaltet:&lt;/p&gt;&lt;p&gt;013.926-057 APS-180E-IO&lt;/p&gt;&lt;p&gt;Inklusive: &lt;br /&gt;193.718-017 Aufputzgehäuse (Schwarz)&lt;br /&gt;921.700-13B Objekt-Klassifikation&lt;br /&gt;921.700-14B Zonen-Überwachung&lt;br /&gt;921.700-17B Video Recording&lt;br /&gt;921.700-11B Object List &lt;br /&gt;921.700-22B Wireless Dienste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180E Kamerastativ-Adapt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stativ-Adapter für APS-180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180E Outdoor Einbausat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 installation kit APS-180E, verwendet M12 anstatt RJ45 Steck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Wireless Network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30:42Z</dcterms:created>
  <dc:creator/>
  <dc:description/>
  <dc:language>en-US</dc:language>
  <cp:lastModifiedBy/>
  <dcterms:modified xsi:type="dcterms:W3CDTF">2024-12-22T11:3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