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Z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9-037 APS-90-Outdoor-POE&lt;/p&gt;&lt;p&gt;Inklusive: &lt;br /&gt;921.700-13B Objekt-Klassifikation&lt;br /&gt;921.700-14B Zonen-Überwachung&lt;br /&gt;921.700-17B Video Recording&lt;br /&gt;921.700-11B Object List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8:29Z</dcterms:created>
  <dc:creator/>
  <dc:description/>
  <dc:language>en-US</dc:language>
  <cp:lastModifiedBy/>
  <dcterms:modified xsi:type="dcterms:W3CDTF">2025-01-05T06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