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Kamerastativ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stativ-Adapter für die APS-90 Senso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 Installation-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.164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