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54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Dome, Day&amp;Night, 2592x1520, H.265, Infrared, 2.8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2.8mm,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5/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-web-brow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Hi-Stream to reduce the bandwid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, Outdoor applications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7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5:15Z</dcterms:created>
  <dc:creator/>
  <dc:description/>
  <dc:language>en-US</dc:language>
  <cp:lastModifiedBy/>
  <dcterms:modified xsi:type="dcterms:W3CDTF">2024-12-22T02:0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