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54F002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work Dome, Day&amp;Night, 2592x1520, H.265, Infrared, 2.8mm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Omnivision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ed 2.8mm, Day&amp;Night le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592x15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H.265/H.264/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-web-brow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Hi-Stream to reduce the bandwidt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pering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-WDR (Digital Wide Dynamic Ran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rate increase on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design, Outdoor applications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7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Wall and Ceiling moun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53:21Z</dcterms:created>
  <dc:creator/>
  <dc:description/>
  <dc:language>en-US</dc:language>
  <cp:lastModifiedBy/>
  <dcterms:modified xsi:type="dcterms:W3CDTF">2025-02-05T08:5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