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Infrared 2,7-13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ed varifocal 2.7~13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für Videosicherheit im Außenbereich &lt;/h2&gt;&lt;p&gt;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lt;br&gt;&lt;br&gt;&lt;/p&gt;&lt;h3&gt;Ereignisse in großer Entfernung detektieren &lt;/h3&gt;&lt;p&gt;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lt;br&gt;&lt;br&gt;&lt;/p&gt;&lt;h3&gt;Automatische Bildoptimierung &lt;/h3&gt;&lt;p&gt;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1:08Z</dcterms:created>
  <dc:creator/>
  <dc:description/>
  <dc:language>en-US</dc:language>
  <cp:lastModifiedBy/>
  <dcterms:modified xsi:type="dcterms:W3CDTF">2025-03-14T14: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