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8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plus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connection box for video security with lightning protection, 400x300x21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sed for outdoor 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ically prewired for flexible, modular expansio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le polycarbonate, corrosion-resist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ve class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act resistance IK 10, vandalism protec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ling door (with door contact swit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or mast moun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, eas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ple mechanical finish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cluding service socket and electrical circuit break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ning protection combination arrestor typ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 (l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x300x2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8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CSF-06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th thermostat, for DIN rail mounting Hutschien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assy-SBT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leißbox mit Telekom Spleißkassette für 12 Spleiß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100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7,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100-4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48V / 2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20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1,67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60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60-4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48VDC / 1,2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ing for CUS-WST and SOL-IQbox series set (2pc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ghtening strap long for SOL-WST-MB, CUS-WST, SOL-IQbox set 2pcs. 1.5m stainless ste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velling lever for profile half-cylinder (1pc.) delivery without lock c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with toggle lock (1 piece) with key, for CUS-WST and SOL-IQbox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ing for CUS-WST and SOL-IQbox series set (4pcs) wall clearance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17:54Z</dcterms:created>
  <dc:creator/>
  <dc:description/>
  <dc:language>en-US</dc:language>
  <cp:lastModifiedBy/>
  <dcterms:modified xsi:type="dcterms:W3CDTF">2024-12-22T02:1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