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804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8x IP, H.265, HDMI/VGA, 8x PoE, 4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8x alarm input and 1x alarm output</w:t>
      </w:r>
    </w:p>
    <w:p>
      <w:pPr>
        <w:pStyle w:val="P2Style"/>
        <w:bidi w:val="0"/>
        <w:spacing w:before="0" w:after="1"/>
        <w:jc w:val="left"/>
        <w:rPr/>
      </w:pPr>
      <w:r>
        <w:rPr>
          <w:rStyle w:val="TextStyle"/>
        </w:rPr>
        <w:t>8x PoE port (IEEE802.3af), total power 73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4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3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Performanter 8 Kanal Netzwerkrekorder von eneo&lt;/h2&gt;&lt;p&gt;Mit einer maximalen Auflösung von 8 Megapixeln bei voller Bildwiederholrate bietet der eneo 8 Kanal VNR IER-28R080405A überragende Preis-Leistung. Ganz besonders empfiehlt sich der 8 Kanal Netzwerkrekorder aus der eneo IER-Serie für Videosicherheitslösungen, bei denen Bilder in sehr hoher Auflösung gespeichert und verwaltet werden müssen. Zusätzlich zur bandbreitenschonenden H.264/H.265-Videokompression unterstützt der 8 Kanal VNR das iSCSI-Protokoll, sodass Anwender zusätzliche Netzwerkspeicher einbinden und dadurch die Speicherkapazität auf bis zu 96TB aufstocken können. Per WARP-Funktion können Sie bei Bedarf auch mehrere der 8 Kanal Netzwerkrekorder vernetzen und per ?Remote Access?-Funktion über einen einzigen NVR konfigurieren und bedienen. Und darüber hinaus unterstützen Sie die integrierten DSGVO-Funktionen des eneo 8 Kanal VNR im laufenden Betrieb bei der datenschutzkonformen Verwaltung und Speicherung der Videodaten. &lt;br&gt;&lt;br&gt;&lt;/p&gt;&lt;h3&gt;Komfortabel auf der sicheren Seite: DSGVO-Funktionen&lt;/h3&gt;&lt;p&gt;So können Sie die Speicherzeiten für jeden Kanal frei definieren. Ist der Zweck der Datenspeicherung erfüllt, werden die Videodaten automatisch gelöscht. Per Privatzonenmaskierungsfunktion können Sie Bildbereiche aussparen, die datenschutzrechtlich besonders sensibel sind. Und da Anwender in der Regel alle Hände voll zu tun haben, kommt der eneo 8 Kanal VNR mit einem automatischen Passwortzyklus ? eine automatisierte Routine, die wertvolle Unterstützung im Arbeitsalltag leistet. Für den Zugriff auf bzw. den Export von Videodaten gilt das Vier-Augen-Prinzip, d. h. zwei Anwender (z. B. ein Mitarbeiter und der Datenschutzbeauftragte des Unternehmens) müssen sich nacheinander am Gerät authentifizieren. Zusätzlichen Schutz bieten die detaillierten Log-Informationen: Personen mit der entsprechenden Autorisierung können anhand der Login-Informationen zweifelsfrei feststellen, wer wann welche Videodaten exportiert hat und ob dieser Abruf gemäß den Datenschutzrichtlinien des Unternehmens erfolgte. Darüber hinaus ermöglicht der eneo 8 Kanal VNR ein differenziertes Berechtigungsmanagement, das die Anlage verschiedener Benutzergruppen mit unterschiedlichen Berechtigungen ermöglicht. Der Datenverkehr zwischen dem Netzwerkrekorder und allen Softwarekomponenten im WAN erfolgt vollverschlüsselt. Und um einen widerrechtlichen bzw. unautorisierten Netzwerkzugriff über die mit dem Rekorder verbundenen IP-Kameras auszuschließen, können diese am PoE-Port netzwerkseitig isoliert werden, so dass sie nur über den VNR adressiert werden. &lt;br&gt;&lt;br&gt;&lt;/p&gt;&lt;h3&gt;Lizenzfreies Videomanagement&lt;/h3&gt;&lt;p&gt;Für die Verwaltung des 8 Kanal Netzwerkrekorders stehen Ihnen mit eneo Center und eneo Center mobile zwei anwenderfreundliche Softwares kostenfrei zur Verfügung. Die Client-Version eneo Center ist mit Windows- und Mac-basierten Systemen kompatibel. Zusätzlich zu klassischen Videomanagement-Funktionen hinaus stellt die Software erweiterte Informationen zum Systemstatus zur Verfügung und liefert per Ereignismonitor und Lageplan mit Live-Ansicht ein umfassendes Lagebild. Die App eneo Center mobile (Android und iOS) gewährt Anwendern jederzeit ortsunabhängigen Zugriff auf das IP-Videoüberwachungssystem.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M-38R64000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Channel Virtual  Matrix for IER-, MSR-Series, H.264, H.265  640Mbps, w/o HDD,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eneo-KON-08</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eneo recorder1x eneo IE with up to 8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10:51Z</dcterms:created>
  <dc:creator/>
  <dc:description/>
  <dc:language>en-US</dc:language>
  <cp:lastModifiedBy/>
  <dcterms:modified xsi:type="dcterms:W3CDTF">2025-02-05T19: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