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3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R-28R0402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4x IP, H.265, HDMI/VGA, 4x PoE, 2TB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4-channel network video recorder</w:t>
      </w:r>
    </w:p>
    <w:p>
      <w:pPr>
        <w:pStyle w:val="P2Style"/>
        <w:bidi w:val="0"/>
        <w:spacing w:before="0" w:after="1"/>
        <w:jc w:val="left"/>
        <w:rPr/>
      </w:pPr>
      <w:r>
        <w:rPr>
          <w:rStyle w:val="TextStyle"/>
        </w:rPr>
        <w:t>Easy installation with eneo IP cameras</w:t>
      </w:r>
    </w:p>
    <w:p>
      <w:pPr>
        <w:pStyle w:val="P2Style"/>
        <w:bidi w:val="0"/>
        <w:spacing w:before="0" w:after="1"/>
        <w:jc w:val="left"/>
        <w:rPr/>
      </w:pPr>
      <w:r>
        <w:rPr>
          <w:rStyle w:val="TextStyle"/>
        </w:rPr>
        <w:t>Compression method: H.265</w:t>
      </w:r>
    </w:p>
    <w:p>
      <w:pPr>
        <w:pStyle w:val="P2Style"/>
        <w:bidi w:val="0"/>
        <w:spacing w:before="0" w:after="1"/>
        <w:jc w:val="left"/>
        <w:rPr/>
      </w:pPr>
      <w:r>
        <w:rPr>
          <w:rStyle w:val="TextStyle"/>
        </w:rPr>
        <w:t>Resolution IP cameras up to 8 megapixel</w:t>
      </w:r>
    </w:p>
    <w:p>
      <w:pPr>
        <w:pStyle w:val="P2Style"/>
        <w:bidi w:val="0"/>
        <w:spacing w:before="0" w:after="1"/>
        <w:jc w:val="left"/>
        <w:rPr/>
      </w:pPr>
      <w:r>
        <w:rPr>
          <w:rStyle w:val="TextStyle"/>
        </w:rPr>
        <w:t>Remote Access: Control of additional recorders</w:t>
      </w:r>
    </w:p>
    <w:p>
      <w:pPr>
        <w:pStyle w:val="P2Style"/>
        <w:bidi w:val="0"/>
        <w:spacing w:before="0" w:after="1"/>
        <w:jc w:val="left"/>
        <w:rPr/>
      </w:pPr>
      <w:r>
        <w:rPr>
          <w:rStyle w:val="TextStyle"/>
        </w:rPr>
        <w:t>Memory expandable via iSCSI, POS interface</w:t>
      </w:r>
    </w:p>
    <w:p>
      <w:pPr>
        <w:pStyle w:val="P2Style"/>
        <w:bidi w:val="0"/>
        <w:spacing w:before="0" w:after="1"/>
        <w:jc w:val="left"/>
        <w:rPr/>
      </w:pPr>
      <w:r>
        <w:rPr>
          <w:rStyle w:val="TextStyle"/>
        </w:rPr>
        <w:t>CMS administration software included</w:t>
      </w:r>
    </w:p>
    <w:p>
      <w:pPr>
        <w:pStyle w:val="P2Style"/>
        <w:bidi w:val="0"/>
        <w:spacing w:before="0" w:after="1"/>
        <w:jc w:val="left"/>
        <w:rPr/>
      </w:pPr>
      <w:r>
        <w:rPr>
          <w:rStyle w:val="TextStyle"/>
        </w:rPr>
        <w:t>Smartphone app for video monitoring / configuration</w:t>
      </w:r>
    </w:p>
    <w:p>
      <w:pPr>
        <w:pStyle w:val="P2Style"/>
        <w:bidi w:val="0"/>
        <w:spacing w:before="0" w:after="1"/>
        <w:jc w:val="left"/>
        <w:rPr/>
      </w:pPr>
      <w:r>
        <w:rPr>
          <w:rStyle w:val="TextStyle"/>
        </w:rPr>
        <w:t>4x alarm input and 1x alarm output</w:t>
      </w:r>
    </w:p>
    <w:p>
      <w:pPr>
        <w:pStyle w:val="P2Style"/>
        <w:bidi w:val="0"/>
        <w:spacing w:before="0" w:after="1"/>
        <w:jc w:val="left"/>
        <w:rPr/>
      </w:pPr>
      <w:r>
        <w:rPr>
          <w:rStyle w:val="TextStyle"/>
        </w:rPr>
        <w:t>4x PoE port (IEEE802.3af), total power 38W</w:t>
      </w:r>
    </w:p>
    <w:p>
      <w:pPr>
        <w:pStyle w:val="P2Style"/>
        <w:bidi w:val="0"/>
        <w:spacing w:before="0" w:after="1"/>
        <w:jc w:val="left"/>
        <w:rPr/>
      </w:pPr>
      <w:r>
        <w:rPr>
          <w:rStyle w:val="TextStyle"/>
        </w:rPr>
        <w:t>4K 3840x2160 HDMI / VGA monitor output</w:t>
      </w:r>
    </w:p>
    <w:p>
      <w:pPr>
        <w:pStyle w:val="P2Style"/>
        <w:bidi w:val="0"/>
        <w:spacing w:before="0" w:after="1"/>
        <w:jc w:val="left"/>
        <w:rPr/>
      </w:pPr>
      <w:r>
        <w:rPr>
          <w:rStyle w:val="TextStyle"/>
        </w:rPr>
        <w:t>Supports dewarping for (ISD-55xx/ISD-59xx)</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3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4K Netzwerk Video Rekorder für performante Videoaufzeichnung&lt;/h2&gt;&lt;p&gt;Mit einer maximalen Auflösung von 3840x2160 Pixeln bei voller Bildwiederholrate verarbeitet der eneo Netzwerkrekorder IER-28R040205A mühelos Videostreams von 4K Ultra HD Kameras. Sie benötigen weder Netzwerkkenntnisse noch einen PC für die Einbindung der IP-Kameras: alle Videoquellen werden einfach im zeitsparenden Plug-and-Play-Verfahren mit dem 4K NVR verbunden. Dabei sorgen die diversen Wiedergabemodi (Vollbild, 4-Kanal Split, Sequenz), Bedienungsmöglichkeiten (direkt am Gerät, Client-basiert oder Fernzugriff mittels kostenfreier App) und integrierten DSGVO-Funktionen für ein hohes Maß an Anwenderkomfort. &lt;br&gt;&lt;br&gt;&lt;/p&gt;&lt;h3&gt;Funktionen für die DSGVO-konforme Datenspeicherung&lt;/h3&gt;&lt;p&gt;Die integrierten DSGVO-Funktionen des 4K Netzwerk Video Rekorder unterstützen Sie tagtäglich bei der DSGVO-konformen Speicherung und Verwendung der Videodaten. So können die gespeicherten Videodaten nur durch zwei autorisierte Anwender gesichtet und/oder exportiert werden (Vier-Augen-Prinzip). Unbeabsichtigte DSGVO-Verstößen können Sie durch die Festsetzung der Speicherzeiten für jeden einzelnen Videokanal vermeiden: ist der Speicherzweck erfüllt, werden die Daten automatisch gelöscht. Außerdem können Sie verschiedene Benutzergruppen anlegen und diesen unterschiedliche Berechtigungen zuweisen. Unautorisierte Netzwerkzugriffe über die mit dem 4K NVR verbundenen Videoquellen können Sie verhindern, indem Sie diese am PoE-Port netzwerkseitig isolieren, so dass die IP-Kameras nur über den Netzwerkrekorder angesteuert werden. Der Datenverkehr zwischen dem IER-28R040205A und den anderen Softwarekomponenten erfolgt vollverschlüsselt. Und last but not least reduziert der integrierte Passwortzyklus des 4K NVR das Risiko eines unbefugten Zugriffs auf personenbezogene Daten. &lt;br&gt;&lt;br&gt;&lt;/p&gt;&lt;h3&gt;Lizenzfreies Videomanagement&lt;/h3&gt;&lt;p&gt;Sie können den 4K Netzwerk Video Rekorder direkt am Gerät oder aber mit der kostenfreien Steuerungs-Software eneo Center und der ebenfalls kostenfreien App eneo Center mobile (für Windows und Mac bzw. Android und iOS) steuern und verwalten. Neben Videomanagement-Funktionen bietet die Client-Software erweiterte Informationen zum Systemstatus und ein umfassendes Lagebild mittels Ereignismonitor und Lageplan mit Live-Ansich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mote Software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M-38R640005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Channel Virtual  Matrix for IER-, MSR-Series, H.264, H.265  640Mbps, w/o HDD,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 Keyboard with 3-Axis Joystick, Jog Shuttle, USB, RS-485,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4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08:52Z</dcterms:created>
  <dc:creator/>
  <dc:description/>
  <dc:language>en-US</dc:language>
  <cp:lastModifiedBy/>
  <dcterms:modified xsi:type="dcterms:W3CDTF">2024-12-22T03: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