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R-28R1604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Video Recorder, 16x IP, H.265, HDMI/VGA, 16x PoE, 4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channel network video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ation with eneo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method: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IP cameras up to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Access: Control of additional record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mory expandable via iSCSI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S administration software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phone app for video monitoring /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x alarm input and 1x alarm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x PoE port (IEEE802.3af), total power 13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3840x2160 HDMI / VGA monitor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dewarping for (ISD-55xx/ISD-59xx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703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 IER-25xx, IER-28xx, IER-38xx, MSR-24xx, MSR-25xx, MER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IER-25xx, IER- IER-28xx. IER-38xx, IEM-38xx MSR-24xx, MSR-25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2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3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4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6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8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M-38R6400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-Channel Virtual  Matrix for IER-, MSR-Series, H.264, H.265  640Mbps, w/o HDD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2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 Keyboard with 3-Axis Joystick, Jog Shuttle, USB, RS-485, 12VDC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atibility check for cameras, NVR, VMS systems (one pair of devices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46:52Z</dcterms:created>
  <dc:creator/>
  <dc:description/>
  <dc:language>en-US</dc:language>
  <cp:lastModifiedBy/>
  <dcterms:modified xsi:type="dcterms:W3CDTF">2025-02-05T10:4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