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5Z10ND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4/5-50mm Aspherical DC Lens,  1/3" CS Mount, Variable Focal Lengt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1/3" and 1/4" colour and b&amp;w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focal leng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erical lens elem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tandard of optical and mechanical qu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out built-in auto iris amplifi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4 pin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able Slip-ring Mount for Cable Posit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1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4:50Z</dcterms:created>
  <dc:creator/>
  <dc:description/>
  <dc:language>en-US</dc:language>
  <cp:lastModifiedBy/>
  <dcterms:modified xsi:type="dcterms:W3CDTF">2024-12-21T17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