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&amp;Easy-Set-08D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Recorder Set of 1 x NVR IER-28R080405A, 8 x Fix Dome IED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ed 2.8mm,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network video recorder, 4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PoE port (IEEE802.3af), total power 38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 / VGA monitor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4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ailed specifications and operating instructions for the products used in the Safe&amp;Easy-Set-08DF (227480) can be found under these article numbers227035: &lt;a href="https://eneo-security.com/en/ier-28r080405a.html"&gt;IER-28R080405A&lt;/a&gt;225713: &lt;a href="https://eneo-security.com/en/ied-54f0028m0a.html"&gt;IED-54F0028M0A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4000VE00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 1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05:59Z</dcterms:created>
  <dc:creator/>
  <dc:description/>
  <dc:language>en-US</dc:language>
  <cp:lastModifiedBy/>
  <dcterms:modified xsi:type="dcterms:W3CDTF">2025-02-05T16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