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40205A, 4 x Bullet C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network video recorder, 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4BF (227479) can be found under these article numbers227034: &lt;a href="https://eneo-security.com/en/ier-28r040205a.html"&gt;IER-28R040205A &lt;/a&gt;225714: &lt;a href="https://eneo-security.com/en/ieb-54f0028m0a.html"&gt;IEB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8:50Z</dcterms:created>
  <dc:creator/>
  <dc:description/>
  <dc:language>en-US</dc:language>
  <cp:lastModifiedBy/>
  <dcterms:modified xsi:type="dcterms:W3CDTF">2025-02-05T08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