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BF (227481) can be found under these article numbers227035: &lt;a href="https://eneo-security.com/en/ier-28r080405a.html"&gt;IER-28R080405A&lt;/a&gt;225714: &lt;a href="https://eneo-security.com/en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07Z</dcterms:created>
  <dc:creator/>
  <dc:description/>
  <dc:language>en-US</dc:language>
  <cp:lastModifiedBy/>
  <dcterms:modified xsi:type="dcterms:W3CDTF">2024-12-22T04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