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88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68M2713P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 Day&amp;Night 3840x2160, Infrared, WDR, 2,7-13,5mm, 12VDC,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Resolution max. 3840x2160@15/12,5fps</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DIS (Digital Image Stabilization) function</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cratch resistant hard coated bubble</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9 - 79,9 m|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8 - 39,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2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omposite (CVBS) SUB,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1.485 Gbps),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8MP Multisignal Dome für XXL-Videosicherheit &lt;/h2&gt;&lt;p&gt;Sportereignisse, Jahrmärkte, Konzerte und öffentliche Plätze ziehen Hunderte, oft sogar Tausende Menschen an. Hier den Überblick zu behalten war in der Vergangenheit so gut wie unmöglich. Videokameras mit 4K Ultra HD Auflösung wie der 8MP Multisignal Dome von eneo lösen dieses Problem. Denn die Auflösung von 8 Megapixeln entspricht viermal Full-HD. Damit erledigt der eneo 8MP Dome nicht nur den Job von vier Full-HD-Kameras, sondern generiert darüber hinaus Videobilder von überragendem Detailreichtum. Das sorgt nicht nur für mehr Sicherheit, sondern es ergeben sich auch Einsparmöglichkeiten für Betreiber. &lt;br&gt;&lt;br&gt;&lt;/p&gt;&lt;h3&gt;Motorisiertes Varifokalobjektiv und separate Ausgänge für Digital- und HD-Analogsignale&lt;/h3&gt;&lt;p&gt;Der eneo 8MP HD Analog Dome kommt mit einem Varifokalobjektiv mit einer Brennweite von 2,7?13,5mm. Dank Multisignalunterstützung haben Anwender die Wahl unter mehreren Videoformaten. Neben den analogen Signalen HD-TVI, AHD und Composite SUB unterstützt die Kamera auch die digitalen Signale EX-SDI und HD-SDI. Hierfür verfügt der HD Analog Dome mit 8MP Auflösung über separate Ausgänge. &lt;br&gt;&lt;br&gt;&lt;/p&gt;&lt;h3&gt;Automatische Bildoptimierung&lt;/h3&gt;&lt;p&gt;Neben den Funktionen BLC und HLC ist der 8MP Dome HD Analog Dome mit DOL-WDR ausgestattet. So stellt die Kamera eine gleichmäßige und hochwertige Bildqualität unter herausfordernden Lichtbedingungen sicher. Defog und digitale Bildstabilisierung (DIS) kompensieren Bildbeeinträchtigungen durch Witterungseinflüsse und Eigenschwingungen der Kamera. &lt;br&gt;&lt;br&gt;&lt;/p&gt;&lt;h3&gt;Errichterfreundliche Installation und Keiladapter&lt;/h3&gt;&lt;p&gt;Für die einfache Installation ist der 8MP HD Analog Dome mit einem 3-Achsen-Aufhängering ausgestattet. Außerdem ist ein Keiladapter im Lieferumfang enthalten, der den vertikalen Neigungswinkel des MPD-68M2713P0A um 10° reduziert. Dies hat den Effekt, dass sich sowohl die horizontale als auch die vertikale Reichweite der Kamera erhöhen. Die Kuppel, die das Objektiv des 8MP HD Analog Dome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0:57:57Z</dcterms:created>
  <dc:creator/>
  <dc:description/>
  <dc:language>en-US</dc:language>
  <cp:lastModifiedBy/>
  <dcterms:modified xsi:type="dcterms:W3CDTF">2024-12-22T10: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