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688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D-78M271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Dome Fix, Day&amp;Night 3840x2160, Infrared, WDR, 2,7-13,5mm, 12/24V,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Resolution max. 3840x2160@15/12,5fps</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selectable, Composite SUB</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DOL-WDR by triple scan images at 30/25fps &amp;</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DIS (Digital Image Stabilization) function</w:t>
      </w:r>
    </w:p>
    <w:p>
      <w:pPr>
        <w:pStyle w:val="P2Style"/>
        <w:bidi w:val="0"/>
        <w:spacing w:before="0" w:after="1"/>
        <w:jc w:val="left"/>
        <w:rPr/>
      </w:pPr>
      <w:r>
        <w:rPr>
          <w:rStyle w:val="TextStyle"/>
        </w:rPr>
        <w:t>IP67, IK10, 3-Axis gimbal</w:t>
      </w:r>
    </w:p>
    <w:p>
      <w:pPr>
        <w:pStyle w:val="P2Style"/>
        <w:bidi w:val="0"/>
        <w:spacing w:before="0" w:after="1"/>
        <w:jc w:val="left"/>
        <w:rPr/>
      </w:pPr>
      <w:r>
        <w:rPr>
          <w:rStyle w:val="TextStyle"/>
        </w:rPr>
        <w:t>For wall or ceiling flush mount</w:t>
      </w:r>
    </w:p>
    <w:p>
      <w:pPr>
        <w:pStyle w:val="P2Style"/>
        <w:bidi w:val="0"/>
        <w:spacing w:before="0" w:after="1"/>
        <w:jc w:val="left"/>
        <w:rPr/>
      </w:pPr>
      <w:r>
        <w:rPr>
          <w:rStyle w:val="TextStyle"/>
        </w:rPr>
        <w:t>IR Illumination (2 x SMD High Power LED's)</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 -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 - 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omposite (CVBS) SUB, CVI,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 image stabiliz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CVI @ 8MP, EX-SDI @ 8MP, HD-SDI  (1.485 Gbps), HD-TVI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15fps @ 3640x2160p, 25/30fps @ 1920x1080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889</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Modularer 8MP Multisignal Dome für den Außeneinsatz&lt;/h2&gt;&lt;p&gt;Der MPD-78M2713M0A liefert extrem hochauflösende Videobilder in 4K Ultra HD. Der eneo 8 MP Dome aus der Callisto-Serie ist für den Einsatz in rauen Umgebungen durch ein qualitativ hochwertiges, robustes Aluminiumgehäuse geschützt. Die Kamera entspricht den Schutzklassen IP67 und IK10 (hoher Schutz vor Staub und Wasser sowie sehr hohe Schlag- und Stoßfestigkeit) und arbeitet bei Temperaturen von -50°C bis 50°C absolut zuverlässig. Ausgestattet mit einem hochwertigen CMOS-Sensor von Sony und einem motorisierten Varifokalobjektiv (Brennweite: 2,7?13,5mm), bietet der 8MP Multisignal Dome Betreibern und Anwendern viel Flexibilität für die Einbindung in bestehende Videosysteme: die Kamera unterstützt die analogen Signalformate HD-TVI, AHD und Composite SUB sowie die digitalen Formate EX-SDI und HD-SDI. Hierfür ist der eneo 8MP Dome mit entsprechenden separaten Ausgängen versehen. &lt;br&gt;&lt;br&gt;&lt;/p&gt;&lt;h3&gt;Bildoptimierungsfunktionen für konstant ausgezeichnete Videoqualität&lt;/h3&gt;&lt;p&gt;Für den 24-Stunden-Einsatz verfügt der 8MP Multisignal Dome über eine integrierte IR-Beleuchtung aus zwei SMD-High-Power-LEDs mit einer Reichweite von ca. 40m. Darüber hinaus ist die Kamera mit verschiedenen Bildoptimierungsfunktionen gegen beleuchtungsbedingte Qualitätseinbußen gewappnet. Der eneo 8MP Dome gleicht mit den Bildoptimierungsfunktionen DOL-WDR und BLC/HLC Gegenlichtkompensation starke Kontraste und Helligkeitsunterschiede aus und erreicht eine gleichmäßig hohe Bildqualität. Mit der mehrdimensionalen digitalen Rauschunterdrückung per 3D-DNR reduziert der 8MP Multisignal Dome Bildrauschen und gleicht die Bildfehler infolge von Farbvermischungen aus. Die Funktion Defog verbessert zudem automatisch die Bildqualität bei Nebel oder Nieselregen, während die digitale Bildstabilisierung (DIS) verwackelte Aufnahmen verhindert, die durch Eigenschwingungen der Kamera hervorgerufen werden können. &lt;br&gt;&lt;br&gt;&lt;/p&gt;&lt;h3&gt;Errichterfreundliches Design für die schnelle Installation und Inbetriebnahme&lt;/h3&gt;&lt;p&gt; Der 3-Achsen-Aufhängering und das modulare Design der Callisto-Serie erlaubt in Verbindung mit der breiten Palette an Installationszubehör eine errichterfreundliche und optimal an die baulichen Gegebenheiten vor Ort angepasste Montage. eneo Zubehörteile wie Anschlussbox (AK-5) Aufbau- und Keiladapter, Wandarm, Sonnendach und eine getönte Kuppel sind ebenfalls bei VIDEOR erhältlich.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llisto Dome series,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n Shield for eneo Callisto Dome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amp; Surface mount base,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eneo Dome Cameras MED-62xxxxxM0A a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rface mount base ,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dge Adapter,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49:03Z</dcterms:created>
  <dc:creator/>
  <dc:description/>
  <dc:language>en-US</dc:language>
  <cp:lastModifiedBy/>
  <dcterms:modified xsi:type="dcterms:W3CDTF">2024-12-27T09: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