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3840x2160, Infrared, WDR, 2,7-13,5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Resolution max. 3840x2160@15/12,5fps</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selectable, Composite SUB</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DOL-WDR by triple scan images at 30/25fps &amp;</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DIS (Digital Image Stabilization) function</w:t>
      </w:r>
    </w:p>
    <w:p>
      <w:pPr>
        <w:pStyle w:val="P2Style"/>
        <w:bidi w:val="0"/>
        <w:spacing w:before="0" w:after="1"/>
        <w:jc w:val="left"/>
        <w:rPr/>
      </w:pPr>
      <w:r>
        <w:rPr>
          <w:rStyle w:val="TextStyle"/>
        </w:rPr>
        <w:t>IP67, IK10,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IR Illumination (2 x SMD High Power LED's)</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omposite (CVBS) SUB,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 image stabiliz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1.485 Gbps),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4:59Z</dcterms:created>
  <dc:creator/>
  <dc:description/>
  <dc:language>en-US</dc:language>
  <cp:lastModifiedBy/>
  <dcterms:modified xsi:type="dcterms:W3CDTF">2025-02-05T08: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