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 3840x2160, Infrared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8.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omposite (CVBS) SUB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 image stabiliz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 (1.485 Gbps)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6:03Z</dcterms:created>
  <dc:creator/>
  <dc:description/>
  <dc:language>en-US</dc:language>
  <cp:lastModifiedBy/>
  <dcterms:modified xsi:type="dcterms:W3CDTF">2025-02-22T2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