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69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-FHD24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" (61 cm) LCD Monitor Full HD, 1920x1080, LED, DisplayPort, HDMI, VG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fessional 24"(61 cm) LCD moni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um resolution Full HD 1920x1080 pixel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Back Ligh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fect presentation through digital 3D filtering and noise redu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ilt to run 24x7x365 continuousl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fferent video inputs DisplayPort,HDMI,VG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Built-in speaker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astic cabinet including stan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fresh 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H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mensions (HxWxD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42,3x562,4x51,1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Monit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pplication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/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solution Pixel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using col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suing 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lasti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ckligh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reen size (inch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reen size (c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.96 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spect rati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: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ewing angle vertic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ewing angle hor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ightness typic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0 cd/m²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trast ratio typic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0: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ponse time typic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inputs (typ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Port, HDMI, VG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udspeak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out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 in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al interfac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ly vol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consump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85°C, @ Humidity 10%-90% (non-condensing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g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1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 outpu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669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LCDWMB2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ll bracket for LCD monitors horizontal adjustable, support up to max. 8 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TSH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 stand high adjustable up to 130mm, for LCD-Monitors, 15-27 Inch, maximum 10K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onomy HDMI Kabel Stecker A - Stecker A, 1m, HDMI High Speed mit 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10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Speed HDMI Kabel mit Ethernet, 4K 60Hz, A-A Stecker 10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onomy HDMI Kabel Stecker A - Stecker A, 3m, HDMI High Speed mit Ether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2:21:25Z</dcterms:created>
  <dc:creator/>
  <dc:description/>
  <dc:language>en-US</dc:language>
  <cp:lastModifiedBy/>
  <dcterms:modified xsi:type="dcterms:W3CDTF">2024-12-22T02:21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