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 cm) LCD Monitor Full HD, 1920x1080, LED, DisplayPort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(61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2,3x562,4x51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.9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6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3:39Z</dcterms:created>
  <dc:creator/>
  <dc:description/>
  <dc:language>en-US</dc:language>
  <cp:lastModifiedBy/>
  <dcterms:modified xsi:type="dcterms:W3CDTF">2025-02-05T21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