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7" (43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280x1024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peak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ly Voltage: 12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.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