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 HD, 1280x1024, LED, HDMI, VGA,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7" (43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ly Voltage: 12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,10x382,60x45,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.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9:51Z</dcterms:created>
  <dc:creator/>
  <dc:description/>
  <dc:language>en-US</dc:language>
  <cp:lastModifiedBy/>
  <dcterms:modified xsi:type="dcterms:W3CDTF">2025-02-05T12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