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eco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for video security with power plug FI/LS, 400x3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, modular expans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electrical circuit breaker 2-pole 16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mechanical finish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ervice so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8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CSF-06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th thermostat, for DIN rail mounting Hutschien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assy-SBT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leißbox mit Telekom Spleißkassette für 12 Splei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7,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 / 2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2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1,67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DC / 1,2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for CUS-WST and SOL-IQbox series set (2pc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41:57Z</dcterms:created>
  <dc:creator/>
  <dc:description/>
  <dc:language>en-US</dc:language>
  <cp:lastModifiedBy/>
  <dcterms:modified xsi:type="dcterms:W3CDTF">2025-02-23T03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