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for flexible, modula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 vandalism-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can be swivelled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socket, RCD circuit break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40cm, set (2pcs) for SOL-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8:21Z</dcterms:created>
  <dc:creator/>
  <dc:description/>
  <dc:language>en-US</dc:language>
  <cp:lastModifiedBy/>
  <dcterms:modified xsi:type="dcterms:W3CDTF">2024-12-22T0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