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maxi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nection box for video security with power plug FI/LS, 500x4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-wired for flexible, modula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ed polycarbonate, corrosion 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class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 vandalism-proo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 can be swivelled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ole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and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mechanical proces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emporary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 socket, RCD circuit breaker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x4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9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CSF-06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th thermostat, for DIN rail mounting Hutschien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assy-SBT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leißbox mit Telekom Spleißkassette für 12 Splei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7,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 / 2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2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1,67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DC / 1,2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40cm, set (2pcs) for SOL-IQbox-max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-max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02:03Z</dcterms:created>
  <dc:creator/>
  <dc:description/>
  <dc:language>en-US</dc:language>
  <cp:lastModifiedBy/>
  <dcterms:modified xsi:type="dcterms:W3CDTF">2025-02-23T04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