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9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IQbox-mini-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 connection box for video security application, 300x200x15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sed for outdoor 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ctrically prewired for flexible, modular expansion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V stable polycarbonate, corrosion-resista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tective class IP66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pact resistance IK 10, vandalism protect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cluding electrical circuit breaker 1-pole 6kA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wivelling do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ll or mast mount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t, easy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mple mechanical finish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 IQ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housing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70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ycarbon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a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 (l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x200x15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rtifica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695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DR-100-1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12VDC / 7,5A für Hutschienenmontage TS-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DR-100-4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48V / 2A für Hutschienenmontage TS-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DR-60-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12VDC / 5A für Hutschienenmontage TS-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DR-60-4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48VDC / 1,25A für Hutschienenmontage TS-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MB-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befestigung 20cm für SOL-IQbox-mini, Set (2S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H/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wivelling lever for profile half-cylinder (1pc.) delivery without lock cyli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SK/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ck with toggle lock (1 piece) with key, for CUS-WST and SOL-IQbox 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W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mounting for CUS-WST and SOL-IQbox series set (4pcs) wall clearance 10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31:46Z</dcterms:created>
  <dc:creator/>
  <dc:description/>
  <dc:language>en-US</dc:language>
  <cp:lastModifiedBy/>
  <dcterms:modified xsi:type="dcterms:W3CDTF">2024-12-22T11:3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