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8B RAL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 and ceiling moun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network dome camera ISD-59P0010P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9005 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x14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conomy Class, Safe &amp; Eas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2:43Z</dcterms:created>
  <dc:creator/>
  <dc:description/>
  <dc:language>en-US</dc:language>
  <cp:lastModifiedBy/>
  <dcterms:modified xsi:type="dcterms:W3CDTF">2025-02-05T14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