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8M3611P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work Dome, Fix, 3840x2160, Day&amp;Night, DOL-WDR, 3,6-11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.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is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, HTML5 re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 (10° inclin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 Indoor, eneo L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at F1,5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4 - 11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2 - 5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- 2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 - 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Field detection, Line detection, Motion detection, Object left,remov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9:49Z</dcterms:created>
  <dc:creator/>
  <dc:description/>
  <dc:language>en-US</dc:language>
  <cp:lastModifiedBy/>
  <dcterms:modified xsi:type="dcterms:W3CDTF">2025-01-22T09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