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75M2713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 2592x1944, Day&amp;Night, DOL-WDR, 2,7-13,5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2592x1944, 5 Megapixel</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VCA (Video Content Analysis), ONVIF event mappin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12VDC or 24VAC</w:t>
      </w:r>
    </w:p>
    <w:p>
      <w:pPr>
        <w:pStyle w:val="P2Style"/>
        <w:bidi w:val="0"/>
        <w:spacing w:before="0" w:after="1"/>
        <w:jc w:val="left"/>
        <w:rPr/>
      </w:pPr>
      <w:r>
        <w:rPr>
          <w:rStyle w:val="TextStyle"/>
        </w:rPr>
        <w:t>For outdoor use IP67, vandal proofed IK10</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L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 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 card, microSDXC car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Field detection, Line detection, Motion detection, Object left,remov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Widerstandsfähige IK10 IP-Kamera&lt;/h2&gt;&lt;p&gt;Der leistungsfähige Dome IPD-75M2713M5A bringt ein robustes Aluminiumgehäuse für den Einsatz in rauen Umgebungen mit. Solide verarbeitet und einsetzbar bei Temperaturen von -50°C bis 50°C, trotzt diese IK10 IP-Kamera aus der eneo Callisto Serie Vandalen und harschen Umgebungsbedingungen gleichermaßen. Das charakteristische modulare Callisto Design und eine breite Palette an Installationszubehör machen die kompakte Dome-Kamera zudem sehr flexibel und ermöglichen eine errichterfreundliche und optimal an lokale Gegebenheiten angepasste Montage. &lt;br&gt;&lt;br&gt;&lt;/p&gt;&lt;h3&gt;Motorisiertes Varifokalobjektiv und 5 Megapixel Auflösung&lt;/h3&gt;&lt;p&gt;Die IK10 IP-Kamera im Dome-Gehäuse ist mit einem leistungsfähigen 1/2,8" Sony STARVIS CMOS-Sensor und einem motorisierten Varifokalobjektiv mit einer Brennweite von 2,7 bis 13,5mm ausgestattet. Mit einer maximalen Auflösung von 5 Megapixeln liefert sie überaus scharfe und detaillierte Bilder, die auch in der Zoom-Vergrößerung wichtige Einzelheiten klar erkennen lassen. Trotz der hohen Bildauflösung erweist sich die IK10 IP-Kamera als äußerst sparsam bei der Nutzung von Netzwerkressourcen, da Anwender unter den Kompressionsformaten H.264, H.264+, H.265, H.265+, M-JPEG den bandbreiten- und speicherschonendsten Codec für ihr Netzwerk auswählen können. Der H.265 Smart ROI-Codec (?Region of Interest? bzw. Überwachungsbereich) erlaubt Anwendern, kritische Bildbereiche im Gesichtsfeld der Kamera zu definieren, die in sehr hoher Auflösung anzuzeigen sind (z. B. Nummernschilder oder Gesichter). Weniger relevante Bereiche werden dagegen in geringerer Qualität angezeigt, wodurch der Videostream insgesamt weniger Bandbreite benötigt. &lt;br&gt;&lt;br&gt;&lt;/p&gt;&lt;h3&gt;Bildoptimierungs- und Videoanalysefunktionen&lt;/h3&gt;&lt;p&gt;Für den Einsatz unter schwierigen Beleuchtungsbedingungen ist die IK10 IP-Kamera mit DOL-WDR und BLC/HLC Gegenlichtkompensation ausgerüstet. Diese Bildoptimierungsfunktionen gleichen starke Kontraste und Helligkeitsunterschiede aus und sorgen für eine gleichmäßige Bildqualität. Darüber hinaus entlastet der robuste Dome aus der eneo LN-Serie das Überwachungspersonal mit den Videoanalysefunktionen Bereichsüberwachung und Bewegungserkennung. Auch detektiert die IK10 IP-Kamera hinzugefügte oder entfernte Objekte im Überwachungsbereich, verbessert automatisch die Bildqualität bei Nebel oder Nieselregen und verfügt über eine virtuelle Stolperdrahtfunktion, die bei Überschreiten einer benutzerdefinierten Grenzlinie die Videoaufzeichnung auslös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eneo Dome Cameras MED-62xxxxxM0A a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 Converter, BNC to 2-wire cable transmission for EPOC Cameras, Transceiv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0:18:02Z</dcterms:created>
  <dc:creator/>
  <dc:description/>
  <dc:language>en-US</dc:language>
  <cp:lastModifiedBy/>
  <dcterms:modified xsi:type="dcterms:W3CDTF">2025-01-18T10: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