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27053</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IPD-65M2713P5A</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1/2,8" Network Dome, Fix, 2592x1944, Day&amp;Night, DOL-WDR, 2,7-13,5mm, Infrared, Indoor</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1/2.8" Sony STARVIS CMOS sensor</w:t>
      </w:r>
    </w:p>
    <w:p>
      <w:pPr>
        <w:pStyle w:val="P2Style"/>
        <w:bidi w:val="0"/>
        <w:spacing w:before="0" w:after="1"/>
        <w:jc w:val="left"/>
        <w:rPr/>
      </w:pPr>
      <w:r>
        <w:rPr>
          <w:rStyle w:val="TextStyle"/>
        </w:rPr>
        <w:t>Resolution max. 2592x1944, 5 Megapixel</w:t>
      </w:r>
    </w:p>
    <w:p>
      <w:pPr>
        <w:pStyle w:val="P2Style"/>
        <w:bidi w:val="0"/>
        <w:spacing w:before="0" w:after="1"/>
        <w:jc w:val="left"/>
        <w:rPr/>
      </w:pPr>
      <w:r>
        <w:rPr>
          <w:rStyle w:val="TextStyle"/>
        </w:rPr>
        <w:t>Motorised varifocal lens 2,7~13.5mm</w:t>
      </w:r>
    </w:p>
    <w:p>
      <w:pPr>
        <w:pStyle w:val="P2Style"/>
        <w:bidi w:val="0"/>
        <w:spacing w:before="0" w:after="1"/>
        <w:jc w:val="left"/>
        <w:rPr/>
      </w:pPr>
      <w:r>
        <w:rPr>
          <w:rStyle w:val="TextStyle"/>
        </w:rPr>
        <w:t>DOL-WDR (120dB) by triple scan images at 30/25fps</w:t>
      </w:r>
    </w:p>
    <w:p>
      <w:pPr>
        <w:pStyle w:val="P2Style"/>
        <w:bidi w:val="0"/>
        <w:spacing w:before="0" w:after="1"/>
        <w:jc w:val="left"/>
        <w:rPr/>
      </w:pPr>
      <w:r>
        <w:rPr>
          <w:rStyle w:val="TextStyle"/>
        </w:rPr>
        <w:t>VCA (Video Content Analysis), ONVIF event mapping</w:t>
      </w:r>
    </w:p>
    <w:p>
      <w:pPr>
        <w:pStyle w:val="P2Style"/>
        <w:bidi w:val="0"/>
        <w:spacing w:before="0" w:after="1"/>
        <w:jc w:val="left"/>
        <w:rPr/>
      </w:pPr>
      <w:r>
        <w:rPr>
          <w:rStyle w:val="TextStyle"/>
        </w:rPr>
        <w:t>Browser independent (IE, Edge, Safari, Firefox, Chrome)</w:t>
      </w:r>
    </w:p>
    <w:p>
      <w:pPr>
        <w:pStyle w:val="P2Style"/>
        <w:bidi w:val="0"/>
        <w:spacing w:before="0" w:after="1"/>
        <w:jc w:val="left"/>
        <w:rPr/>
      </w:pPr>
      <w:r>
        <w:rPr>
          <w:rStyle w:val="TextStyle"/>
        </w:rPr>
        <w:t>Smart Codec H.265 ROI (Region of interest)</w:t>
      </w:r>
    </w:p>
    <w:p>
      <w:pPr>
        <w:pStyle w:val="P2Style"/>
        <w:bidi w:val="0"/>
        <w:spacing w:before="0" w:after="1"/>
        <w:jc w:val="left"/>
        <w:rPr/>
      </w:pPr>
      <w:r>
        <w:rPr>
          <w:rStyle w:val="TextStyle"/>
        </w:rPr>
        <w:t xml:space="preserve">Quad Smart Streaming: H.265(+), H.264(+), MJPEG </w:t>
      </w:r>
    </w:p>
    <w:p>
      <w:pPr>
        <w:pStyle w:val="P2Style"/>
        <w:bidi w:val="0"/>
        <w:spacing w:before="0" w:after="1"/>
        <w:jc w:val="left"/>
        <w:rPr/>
      </w:pPr>
      <w:r>
        <w:rPr>
          <w:rStyle w:val="TextStyle"/>
        </w:rPr>
        <w:t>Micro SD Card, HTML5 replay</w:t>
      </w:r>
    </w:p>
    <w:p>
      <w:pPr>
        <w:pStyle w:val="P2Style"/>
        <w:bidi w:val="0"/>
        <w:spacing w:before="0" w:after="1"/>
        <w:jc w:val="left"/>
        <w:rPr/>
      </w:pPr>
      <w:r>
        <w:rPr>
          <w:rStyle w:val="TextStyle"/>
        </w:rPr>
        <w:t>Power supply PoE or 12VDC</w:t>
      </w:r>
    </w:p>
    <w:p>
      <w:pPr>
        <w:pStyle w:val="P2Style"/>
        <w:bidi w:val="0"/>
        <w:spacing w:before="0" w:after="1"/>
        <w:jc w:val="left"/>
        <w:rPr/>
      </w:pPr>
      <w:r>
        <w:rPr>
          <w:rStyle w:val="TextStyle"/>
        </w:rPr>
        <w:t>Wedge adapter included (10° inclination)</w:t>
      </w:r>
    </w:p>
    <w:p>
      <w:pPr>
        <w:pStyle w:val="P2Style"/>
        <w:bidi w:val="0"/>
        <w:spacing w:before="0" w:after="1"/>
        <w:jc w:val="left"/>
        <w:rPr/>
      </w:pPr>
      <w:r>
        <w:rPr>
          <w:rStyle w:val="TextStyle"/>
        </w:rPr>
        <w:t>Supports ONVIF Profile S and Profile T</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mensions (HxWx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4x116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 Callisto Indoor, eneo LN-Seri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solution 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 Megapix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or siz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 c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4+ (Smart Stream), H.265, H.265+ (Smart Stream),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 resolution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92x194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 Transmission 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ay&amp;Night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05 Lux at F1,6, 4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Noise Reduc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cal (motorize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ocal Lengt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7 - 13,5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ris Contr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oom Fa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serve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2,5 - 105,4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cognize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5,3 - 52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y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4 - 25,7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etect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4 - 262,7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rizontal Angle of Vie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7 - 2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ertical Angle of Vie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4 - 1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D (Mininum Object Distan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lumin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e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h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bubb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le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a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low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otation ra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 out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out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thernet interfa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0Base-TX, 1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HC card, microSDXC car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alysis function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fog, Field detection, Line detection, Motion detection, Object left,remove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un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eiling mount, Wall moun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consump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acklight C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C, HL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WD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om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mote configur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ows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llumination ra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prox. 30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eigh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0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7053</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
    </w:p>
    <w:p>
      <w:pPr>
        <w:pStyle w:val="P2Style"/>
        <w:bidi w:val="0"/>
        <w:spacing w:before="0" w:after="1"/>
        <w:jc w:val="left"/>
        <w:rPr/>
      </w:pPr>
      <w:r>
        <w:rPr>
          <w:rStyle w:val="TextStyle"/>
        </w:rPr>
        <w:t>&lt;h2&gt;Hochauflösender IP-Dome für Einzelhandel&lt;/h2&gt;&lt;p&gt;Sie benötigen eine leistungsstarke Kamera zum Schutz vor Warenschwund und Langfingern im Einzelhandel? Dann sind Sie mit diesem auflösungsstarken IP-Dome für Retail-Anwendungen bestens beraten: Ausgestattet mit einem leistungsfähigen Sony STARVIS CMOS-Sensor und einem motorisierten Varifokalobjektiv (Brennweite 2,7 bis 13,5mm) generiert dieser Dome aus der eneo LN-Serie Videobilder mit einer maximalen Auflösung von 5 Megapixeln. Diese hohe Pixeldichte gewährleistet auch bei vierfacher Zoom-Vergrößerung scharfe und detaillierte Bilder, auf denen wichtige Einzelheiten klar zu erkennen sind. Denn gerade bei der Videoüberwachung im Einzelhandel kommt es auf die Details ganz besonders an. &lt;br&gt;&lt;br&gt;&lt;/p&gt;&lt;h3&gt;Bildoptimierung bei Shop-Beleuchtung&lt;/h3&gt;&lt;p&gt;Helligkeitsunterschiede und starke Kontraste sind in Shops und Supermärkten keine Seltenheit. Ursache sind in der Regel Reflexionen im Bereich der gläsernen Einkaufstüren und Fensterfronten, vor allem aber die künstliche Beleuchtung der Verkaufsflächen. Die Bildoptimierungsfunktionen moderner Videosicherheitskameras gleichen die dadurch verursachten Beeinträchtigungen aus. So gewährleistet z. B. die DOL-WDR-Funktion des IP-Dome für Retail Videosicherheitslösungen durch einen dreifachen Scan der Bilder auch unter sehr schwierigen Lichtverhältnissen eine optimale Bildqualität. &lt;br&gt;&lt;br&gt;&lt;/p&gt;&lt;h3&gt;Vertical View Retail&lt;/h3&gt;&lt;p&gt;Vertical View kommt vor allem bei der Überwachung von Korridoren, Treppenhäusern oder Straßen zum Zug. Hier erzielt das übliche Querformat unbefriedigende Ergebnisse, da die irrelevanten Bildregionen links und rechts des horizontalen Kamerasichtfeldes einen Teil der Auflösungskapazität des Sensors binden. Darüber hinaus produzieren sie überflüssige Bilddaten, die knappe Netzwerkressourcen verbrauchen. Die Vertical View Funktion löst dieses Problem elegant: Die Kamera wird seitwärts montiert, sodass sie statt des Querformates ein hochformatiges Videobild erzeugt. Dieses wird nun von der Funktion um 90 Grad zurückgedreht, sodass der Stream am Monitor mit der richtigen Ausrichtung angezeigt wird. Insbesondere bei der Videoüberwachung von langen Supermarktkorridoren mit Warenregalen erweist sich Vertical View als von Vorteil, weshalb der IP-Dome für Retail Anwendungen mit dieser Funktion ausgestattet ist. &lt;br&gt;&lt;br&gt;&lt;/p&gt;&lt;h3&gt;Im Ereignisfall Alarm&lt;/h3&gt;&lt;p&gt;Der IP-Dome für Retail-Anwendungen ist mit verschiedenen Videoanalysefunktionen versehen, die in verschiedenen Bereichen eine automatisierte Überwachung ermöglichen. So lassen sich bestimmte Bereiche per Bewegungserkennung und / oder Bereichsüberwachung vor unbefugtem Zutritt sichern. Der virtuelle Stolperdraht löst einen Alarm aus, sobald Personen eine definierte Grenzlinie im Überwachungsbereich übertreten. Auch erkennt die Kamera automatisch, falls Objekte in einer definierten Zone der überwachten Verkaufsfläche hinzugefügt oder entfernt werden. &lt;/p&gt;</w:t>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 Site Manag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Management Software for eneo IP produc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D-5SG1008MU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Unmanaged, 120W, 8x PoE, 1xSFP, 1x RJ45, 10/100/1000 Mbps, Desktop</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Fix-Dome-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tra charge for special paint fixed dome in RAL col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inting basic costs once per RAL color and delivery 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IP-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reconfiguration 1x IP camera Function test, FW update</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7:05:36Z</dcterms:created>
  <dc:creator/>
  <dc:description/>
  <dc:language>en-US</dc:language>
  <cp:lastModifiedBy/>
  <dcterms:modified xsi:type="dcterms:W3CDTF">2025-02-05T17:05: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