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2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w:t>
      </w:r>
    </w:p>
    <w:p>
      <w:pPr>
        <w:pStyle w:val="P2Style"/>
        <w:bidi w:val="0"/>
        <w:spacing w:before="0" w:after="1"/>
        <w:jc w:val="left"/>
        <w:rPr/>
      </w:pPr>
      <w:r>
        <w:rPr>
          <w:rStyle w:val="TextStyle"/>
        </w:rPr>
        <w:t>Power supply PoE or 12VDC</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IP-Dome für Einzelhandelslösungen&lt;/h2&gt;&lt;p&gt;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lt;br&gt;&lt;br&gt;&lt;/p&gt;&lt;h3&gt;Aussagekräftige Bilder unter schwierigen Lichtverhältnissen&lt;/h3&gt;&lt;p&gt;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lt;br&gt;&lt;br&gt;&lt;/p&gt;&lt;h3&gt;Nichts Relevantes zwischen den Regalreihen verpassen: Vertical View&lt;/h3&gt;&lt;p&gt;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lt;br&gt;&lt;br&gt;&lt;/p&gt;&lt;h3&gt;Flexibel einsetzbar&lt;/h3&gt;&lt;p&gt;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7:12Z</dcterms:created>
  <dc:creator/>
  <dc:description/>
  <dc:language>en-US</dc:language>
  <cp:lastModifiedBy/>
  <dcterms:modified xsi:type="dcterms:W3CDTF">2025-02-05T11: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