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Dome, Fix, 1920x1080, Day&amp;Night, DOL-WDR, 2,7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iple Smart Streaming: H.265(+), H.264(+), MJPEG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IP66, vandal proofed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1 - 55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 - 27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 - 13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,6 - 137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 for wall and ceiling moun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eneo Dome Cameras MED-62xxxxxM0A a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2:07Z</dcterms:created>
  <dc:creator/>
  <dc:description/>
  <dc:language>en-US</dc:language>
  <cp:lastModifiedBy/>
  <dcterms:modified xsi:type="dcterms:W3CDTF">2025-04-20T00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