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TS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tand high adjustable up to 130mm, for LCD-Monitors, 15-27 Inch, maximum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15" - 27"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 Capacity - 2~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installation and effortless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ght adjustment up to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 for landscape or portrait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 left and right -45° ~ +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-5° ~ +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- Plastic/Me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VESA Standard - (75x75mm &amp; 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9:39Z</dcterms:created>
  <dc:creator/>
  <dc:description/>
  <dc:language>en-US</dc:language>
  <cp:lastModifiedBy/>
  <dcterms:modified xsi:type="dcterms:W3CDTF">2025-01-21T00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