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WDR, 1920x1080, Day&amp;Night, 2,3mm, H.265, PoE, 12VDC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2.0 MP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2.3mm, day / night lens (HFoV 135 °!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mpliance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browser-independ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reasing the refresh rate when mov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door and outdoor use IP66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S (digital image stabilisation)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/wall 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07:40Z</dcterms:created>
  <dc:creator/>
  <dc:description/>
  <dc:language>en-US</dc:language>
  <cp:lastModifiedBy/>
  <dcterms:modified xsi:type="dcterms:W3CDTF">2025-01-18T10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