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7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9cm) LCD Monitor, FHD, 1920x1080, LED, HDMI, VGA CVBS, Protection Gla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7" (69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tective glass for harsh environmental condition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240-100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8x617x5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32" to 65", VESA support up to 3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24:45Z</dcterms:created>
  <dc:creator/>
  <dc:description/>
  <dc:language>en-US</dc:language>
  <cp:lastModifiedBy/>
  <dcterms:modified xsi:type="dcterms:W3CDTF">2025-03-14T12:2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