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SD7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 (17,7cm) LCD Monitor 800x480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7" (17,7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design 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800x4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Standard 75x7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2x192x4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.7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CVB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.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 j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/Ceiling Bracket for LCD Monitors 15"/17"/19" P/CP/CM/HPC/HMC1 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24:16Z</dcterms:created>
  <dc:creator/>
  <dc:description/>
  <dc:language>en-US</dc:language>
  <cp:lastModifiedBy/>
  <dcterms:modified xsi:type="dcterms:W3CDTF">2024-12-22T12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