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3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32"(8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er integrated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HDMI, DVI, VGA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2x712x60,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.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, DisplayPort, DVI, HDMI, USB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1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02:06Z</dcterms:created>
  <dc:creator/>
  <dc:description/>
  <dc:language>en-US</dc:language>
  <cp:lastModifiedBy/>
  <dcterms:modified xsi:type="dcterms:W3CDTF">2025-02-22T16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