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-SYNOLOGY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disk installation service for Synology NAS and NVR extended servic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ecking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of the hard disk(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.M.A.R.T.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Surveillance 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 with test re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-secured shipp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8:13Z</dcterms:created>
  <dc:creator/>
  <dc:description/>
  <dc:language>en-US</dc:language>
  <cp:lastModifiedBy/>
  <dcterms:modified xsi:type="dcterms:W3CDTF">2024-12-22T16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