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rly rate for on-site consulting, Consulting, Planning, Plan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ite planning support and consulting according to DIN EN 62676 (camera selection, lens selection, pixel determination, mounting height, mounting ang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and 3D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omparison, component comparis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with the preparation of quot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tes on data protection and legal aspe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cumen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plus additional travel expens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2:53Z</dcterms:created>
  <dc:creator/>
  <dc:description/>
  <dc:language>en-US</dc:language>
  <cp:lastModifiedBy/>
  <dcterms:modified xsi:type="dcterms:W3CDTF">2024-12-22T11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