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on-site consulting, Consulting / Planning, Plan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planning support and consulting according to DIN EN 62676 (camera selection, lens selection, pixel determination, mounting height, mounting a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and 3D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omparison, component compar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with the preparation of quo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tes on data protection and legal aspe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25:23Z</dcterms:created>
  <dc:creator/>
  <dc:description/>
  <dc:language>en-US</dc:language>
  <cp:lastModifiedBy/>
  <dcterms:modified xsi:type="dcterms:W3CDTF">2024-12-26T23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