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eneo-KON-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configuration 1x eneo recorder1x eneo IE with up to 8 eneo IP c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configuration of an eneo rec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of up to 8 eneo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ctional test of the individual componen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f necessary, update of the firm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figuration according to predefined IP settin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 setup of the application with test ru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eation of the documen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3:47:23Z</dcterms:created>
  <dc:creator/>
  <dc:description/>
  <dc:language>en-US</dc:language>
  <cp:lastModifiedBy/>
  <dcterms:modified xsi:type="dcterms:W3CDTF">2024-12-26T23:4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