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NVR-KON-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1x Network Video Recorder with up to 8 IP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al consultation with requirements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up to 8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according to predefined IP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ation of licenses (manufacturer-depende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 necessary, update of the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al test of the individual compon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setup of the application with test ru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phone support during commission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47:06Z</dcterms:created>
  <dc:creator/>
  <dc:description/>
  <dc:language>en-US</dc:language>
  <cp:lastModifiedBy/>
  <dcterms:modified xsi:type="dcterms:W3CDTF">2025-02-22T22:4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