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consulting Instruction / Training up to 12 participa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ining at VIDE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lat rate per training d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ally tailored learning object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facturer-neutral tr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choice of da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4:54Z</dcterms:created>
  <dc:creator/>
  <dc:description/>
  <dc:language>en-US</dc:language>
  <cp:lastModifiedBy/>
  <dcterms:modified xsi:type="dcterms:W3CDTF">2025-02-22T2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