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NVR-KON-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Network Video Recorder with more than 16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al consultation with requirements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more than 16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ation of licenses (manufacturer-depend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phone support during commiss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3:12Z</dcterms:created>
  <dc:creator/>
  <dc:description/>
  <dc:language>en-US</dc:language>
  <cp:lastModifiedBy/>
  <dcterms:modified xsi:type="dcterms:W3CDTF">2025-04-19T18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